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 Е З У Л Ь Т А Т 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4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8 классы 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144"/>
          <w:szCs w:val="144"/>
        </w:rPr>
      </w:pPr>
      <w:r>
        <w:rPr>
          <w:b/>
          <w:sz w:val="144"/>
          <w:szCs w:val="144"/>
          <w:u w:val="single"/>
        </w:rPr>
        <w:t>22, 23</w:t>
      </w:r>
      <w:r>
        <w:rPr>
          <w:b/>
          <w:sz w:val="144"/>
          <w:szCs w:val="144"/>
        </w:rPr>
        <w:t xml:space="preserve">  </w:t>
      </w:r>
      <w:r>
        <w:rPr>
          <w:rFonts w:cs="Arial" w:ascii="Arial" w:hAnsi="Arial"/>
          <w:b/>
          <w:sz w:val="96"/>
          <w:szCs w:val="96"/>
        </w:rPr>
        <w:t xml:space="preserve">октября    </w:t>
      </w:r>
      <w:r>
        <w:rPr>
          <w:rFonts w:cs="Berlin Sans FB Demi" w:ascii="Berlin Sans FB Demi" w:hAnsi="Berlin Sans FB Demi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3119"/>
        <w:gridCol w:w="1984"/>
        <w:gridCol w:w="992"/>
        <w:gridCol w:w="993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расимова Александ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малии работы пищеварительной системы человека на примере изж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ламова Инзи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иза мё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сан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анцева 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р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ейросе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то это та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нгишев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Королева Ан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Длина волны или почему мы видим траву зелё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Матюшкина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рова Камил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избирательных прав граждан от автоматизированного приёма и учёта голосов на выборах и референдумах без надлежащего контроля со стороны членов участковых и территориальных избиратель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игуллина Са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лучение красок в условиях школьной лабора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анчин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шоколада на организм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лилова Эр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е проклятие России: миф или реальнос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ги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масел на 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ан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ит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а кола: вред и поль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ан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Благодарим за открытия, авторские научно-исследовательские и проектные работы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 xml:space="preserve">ДОРОГИЕ ДРУЗЬЯ!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>ЮНЫЕ ИССЛЕДОВАТЕЛИ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>конференциях!</w:t>
      </w:r>
    </w:p>
    <w:p>
      <w:pPr>
        <w:pStyle w:val="Normal"/>
        <w:spacing w:lineRule="auto" w:line="240" w:before="0" w:after="0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</w:r>
    </w:p>
    <w:sectPr>
      <w:type w:val="nextPage"/>
      <w:pgSz w:w="11906" w:h="16838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18:00Z</dcterms:created>
  <dc:creator>Бахаева</dc:creator>
  <dc:description/>
  <cp:keywords/>
  <dc:language>en-US</dc:language>
  <cp:lastModifiedBy>teacher</cp:lastModifiedBy>
  <cp:lastPrinted>2024-10-23T19:10:00Z</cp:lastPrinted>
  <dcterms:modified xsi:type="dcterms:W3CDTF">2024-10-23T16:26:00Z</dcterms:modified>
  <cp:revision>61</cp:revision>
  <dc:subject/>
  <dc:title/>
</cp:coreProperties>
</file>